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prey Orifice Video Monitoring at McNary 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 report for the steelhead run (04/01-10/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water video monitoring of open and closed lamprey orifices was performed at various time periods during the expected date range of passage for steelhead (04/01 – 10/31). Between 04/18 and 05/20, monitoring was performed for 5 hours a day (7am to 12pm), five days a week (Sun-Thu). From 06/20 to 07/07, video footage was taken seven days a week for 10 hours a day (7am to 5 pm). Finally, monitoring was reduced to 5 hours a day (7am to 12pm), five days a week (Sun-Thu), from 08/15 to 09/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data analyses, hourly counts from the fish counting station at the Oregon shore fish ladder of McNary Dam were obtained for all video monitoring period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ummary for the Steelhead Run:</w:t>
      </w:r>
    </w:p>
    <w:p>
      <w:pPr>
        <w:pStyle w:val="ListParagraph"/>
        <w:numPr>
          <w:ilvl w:val="0"/>
          <w:numId w:val="1"/>
        </w:numPr>
        <w:spacing w:before="0" w:after="0"/>
        <w:contextualSpacing/>
        <w:rPr/>
      </w:pPr>
      <w:r>
        <w:rPr>
          <w:rFonts w:cs="Times New Roman" w:ascii="Times New Roman" w:hAnsi="Times New Roman"/>
          <w:sz w:val="24"/>
          <w:szCs w:val="24"/>
        </w:rPr>
        <w:t>The total number of steelhead passing McNary Dam between 04/01/10 and 09/30/10 amounted to 218911, with 53365 (24.4.0%) counted at the Washington side, and 165546 (75.6%) at the Oregon side fishwa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Video monitoring of lamprey orifices in the Oregon fishway was performed at various time periods to cover early and peak passage of the steelhead run (see above). During video monitoring hours, 26.9% (44533) of the total steelhead run (between 04/01 and 09/30) at the OR side passed throug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Orifice Passage Attempts:</w:t>
      </w:r>
      <w:r>
        <w:rPr>
          <w:rFonts w:cs="Times New Roman" w:ascii="Times New Roman" w:hAnsi="Times New Roman"/>
          <w:sz w:val="24"/>
          <w:szCs w:val="24"/>
        </w:rPr>
        <w:t xml:space="preserve"> No passage attempts at monitored orifices were recorded for adult steelhead during the entire observation perio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Orifice Presence:</w:t>
      </w:r>
      <w:r>
        <w:rPr>
          <w:rFonts w:cs="Times New Roman" w:ascii="Times New Roman" w:hAnsi="Times New Roman"/>
          <w:sz w:val="24"/>
          <w:szCs w:val="24"/>
        </w:rPr>
        <w:t xml:space="preserve"> The total number of fish present in the field of view of cameras monitoring the open orifices was 6 or 0.004% of the adult steelhead passing during video monitoring. No steelhead were observed at the closed orifices. In respect to the steelhead run at the Oregon shore fishway between 04/01 and 09/30, 0.014% of the run was present at the lamprey orific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Time at orifices:</w:t>
      </w:r>
      <w:r>
        <w:rPr>
          <w:rFonts w:cs="Times New Roman" w:ascii="Times New Roman" w:hAnsi="Times New Roman"/>
          <w:sz w:val="24"/>
          <w:szCs w:val="24"/>
        </w:rPr>
        <w:t xml:space="preserve"> On average, steelhead spent 9.3 seconds in the field of view of cameras monitoring the open orifi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u w:val="single"/>
        </w:rPr>
        <w:t xml:space="preserve">In general, steelhead observed during the monitoring period from 04/18/10 to 09/30/10 were seen within a few feet of the lamprey orifices but did not spend extended amounts of time at the orifices and did not attempt passage. </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1:00Z</dcterms:created>
  <dc:creator>Kai Eder</dc:creator>
  <dc:description/>
  <cp:keywords/>
  <dc:language>en-US</dc:language>
  <cp:lastModifiedBy>Tammy </cp:lastModifiedBy>
  <dcterms:modified xsi:type="dcterms:W3CDTF">2011-05-18T21:01:00Z</dcterms:modified>
  <cp:revision>2</cp:revision>
  <dc:subject/>
  <dc:title/>
</cp:coreProperties>
</file>